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ОЦ «БАГРАТИОН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ровой А.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оему (моей)  сыну (дочери)____________________ ____________________________________, обучающегося (ейся)  ____класс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тестировании по биологии и химии для поступления в __М класс медицинского профи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тестирования – 23 мая 2025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 о классах с углубленным изучением отдельных учебных предметов в МБОУ ОЦ «БАГРАТИОН» ознакомл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енностями учебного плана для обучающихся медицинского класса на 2025-2026 учебный год ознакомл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8:00Z</dcterms:created>
  <dc:creator>Михаил</dc:creator>
  <dc:description/>
  <cp:keywords/>
  <dc:language>en-US</dc:language>
  <cp:lastModifiedBy>USER</cp:lastModifiedBy>
  <cp:lastPrinted>2012-02-29T15:20:00Z</cp:lastPrinted>
  <dcterms:modified xsi:type="dcterms:W3CDTF">2025-04-29T13:18:00Z</dcterms:modified>
  <cp:revision>2</cp:revision>
  <dc:subject/>
  <dc:title/>
</cp:coreProperties>
</file>